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法学院法律（法学）专业（</w:t>
      </w:r>
      <w:r>
        <w:rPr>
          <w:rFonts w:ascii="黑体" w:hAnsi="黑体" w:cs="黑体" w:eastAsia="黑体"/>
          <w:i/>
          <w:iCs/>
          <w:color w:val="00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调剂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5112019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5066106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75218050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35210030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5007006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5212211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53422109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95322008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35210001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65210900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65211000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5210501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5210506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5210523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5210005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5210005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5210010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5210012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5210012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5321808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5322210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5411716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5300003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5500009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5211501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5211504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52115040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5211508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5211603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5211605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5211612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5212506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5212509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5212512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52125169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5211009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0803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1506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1806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1806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1806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2208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22308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46312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370114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612419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5612419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0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0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0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4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4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08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5210011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5210801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5210801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5210801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5210802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5210803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550009069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00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00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09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09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10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12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5211914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35321613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5540005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5540006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657500064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5411090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5411090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5666609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5666609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56666115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5666611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35413309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5321300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5440202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5620207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15030107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2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30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40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40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40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61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61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62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70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093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210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220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5203220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5410508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25347828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5114231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5133018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5136091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5161240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5161240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5210000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5210005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5210009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WPS_1685884273</cp:lastModifiedBy>
  <cp:lastPrinted>2012-04-05T10:16:00Z</cp:lastPrinted>
  <dcterms:modified xsi:type="dcterms:W3CDTF">2025-04-10T17:18:22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3Zjc4YjBjZGYyMmYwZmU1NzU1NGYyMTdhOGZhMTQiLCJ1c2VySWQiOiIxNDk3NjA5MTA4In0=</vt:lpwstr>
  </property>
  <property fmtid="{D5CDD505-2E9C-101B-9397-08002B2CF9AE}" pid="5" name="commondata">
    <vt:lpwstr>commondata</vt:lpwstr>
  </property>
</Properties>
</file>