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导师指导青年教师情况记录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9"/>
        <w:gridCol w:w="1276"/>
        <w:gridCol w:w="3175"/>
      </w:tblGrid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、存在问题及改进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名：                      青年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                     年    月    日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、存在问题及改进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名：                      青年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填写次数根据指导教师的实际指导情况而定，此表不够可另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4:00Z</dcterms:created>
  <dc:creator>milan</dc:creator>
  <dc:description/>
  <cp:keywords/>
  <dc:language>en-US</dc:language>
  <cp:lastModifiedBy>lsf</cp:lastModifiedBy>
  <cp:lastPrinted>2021-03-22T09:14:00Z</cp:lastPrinted>
  <dcterms:modified xsi:type="dcterms:W3CDTF">2021-03-22T01:14:00Z</dcterms:modified>
  <cp:revision>8</cp:revision>
  <dc:subject/>
  <dc:title>导师培养指导青年教师情况记录表</dc:title>
</cp:coreProperties>
</file>